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（別紙３）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診療情報提供書　　　　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平成　　　　年　　　　月　　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済生会吹田病院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担当医　　　　　　　　　　　　　科　　　　　　　　　　　　　　　　　　　　　先生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紹介元医療機関所在地及び名称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医師名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>TEL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>FAX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4140"/>
        <w:gridCol w:w="540"/>
        <w:gridCol w:w="3765"/>
      </w:tblGrid>
      <w:tr>
        <w:trPr>
          <w:trHeight w:val="34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明・大・昭・平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　　　　　月　　　　　　日生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歳　　</w:t>
            </w:r>
          </w:p>
        </w:tc>
      </w:tr>
      <w:tr>
        <w:trPr>
          <w:trHeight w:val="8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患者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5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傷病名</w:t>
            </w:r>
          </w:p>
        </w:tc>
      </w:tr>
      <w:tr>
        <w:trPr>
          <w:trHeight w:val="106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紹介目的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57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既往歴及び家族歴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症状経過及び検査結果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治療結果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の処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薬物禁忌　　無・有（　　　　　　　　）　感染症　無・有（</w:t>
            </w:r>
            <w:r>
              <w:rPr/>
              <w:t>HBs</w:t>
            </w:r>
            <w:r>
              <w:rPr/>
              <w:t>抗原・</w:t>
            </w:r>
            <w:r>
              <w:rPr/>
              <w:t>HCV</w:t>
            </w:r>
            <w:r>
              <w:rPr/>
              <w:t>抗体・</w:t>
            </w:r>
            <w:r>
              <w:rPr/>
              <w:t>RPR</w:t>
            </w:r>
            <w:r>
              <w:rPr/>
              <w:t>・</w:t>
            </w:r>
            <w:r>
              <w:rPr/>
              <w:t>TPHA</w:t>
            </w:r>
            <w:r>
              <w:rPr/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46:00Z</dcterms:created>
  <dc:creator>suita156</dc:creator>
  <dc:description/>
  <cp:keywords/>
  <dc:language>en-US</dc:language>
  <cp:lastModifiedBy>村上　真也</cp:lastModifiedBy>
  <cp:lastPrinted>2005-05-06T16:58:00Z</cp:lastPrinted>
  <dcterms:modified xsi:type="dcterms:W3CDTF">2005-05-09T02:46:00Z</dcterms:modified>
  <cp:revision>2</cp:revision>
  <dc:subject/>
  <dc:title>地域医療センターホームページ</dc:title>
</cp:coreProperties>
</file>